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ersuasive writing planning sheet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5103"/>
      </w:tblGrid>
      <w:tr>
        <w:trPr>
          <w:trHeight w:val="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40"/>
                <w:szCs w:val="40"/>
                <w:u w:val="single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Argu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Par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Tip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Key Language </w:t>
            </w:r>
          </w:p>
        </w:tc>
      </w:tr>
      <w:tr>
        <w:trPr>
          <w:trHeight w:val="1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I</w:t>
            </w:r>
            <w:r>
              <w:rPr>
                <w:sz w:val="40"/>
                <w:szCs w:val="40"/>
                <w:u w:val="single"/>
                <w:lang w:val="en-GB" w:eastAsia="en-US"/>
              </w:rPr>
              <w:drawing>
                <wp:inline distT="0" distB="0" distL="0" distR="0">
                  <wp:extent cx="942975" cy="819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 xml:space="preserve">What I thin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with “I think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’t use good or bad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questions with negative answers add a sensible cho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  <w:p>
            <w:pPr>
              <w:pStyle w:val="Normal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>
          <w:trHeight w:val="1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3350</wp:posOffset>
                      </wp:positionV>
                      <wp:extent cx="600075" cy="676275"/>
                      <wp:effectExtent l="13970" t="19050" r="1333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676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6pt;margin-top:10.5pt;width:47.2pt;height:53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  <w:u w:val="sing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Why I think it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est argument fir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w would you feel?</w:t>
            </w:r>
          </w:p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sz w:val="18"/>
                <w:szCs w:val="18"/>
              </w:rPr>
              <w:t>Getting worse sent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  <w:p>
            <w:pPr>
              <w:pStyle w:val="Normal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>
          <w:trHeight w:val="1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0325</wp:posOffset>
                      </wp:positionV>
                      <wp:extent cx="600075" cy="676275"/>
                      <wp:effectExtent l="13970" t="19050" r="1333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676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5pt;margin-top:4.75pt;width:47.2pt;height:53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  <w:u w:val="singl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Why I think it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e a different reason try and use made up numerical data with expert witnesses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1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9860</wp:posOffset>
                      </wp:positionV>
                      <wp:extent cx="600075" cy="676275"/>
                      <wp:effectExtent l="13970" t="19050" r="1333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676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5pt;margin-top:11.8pt;width:47.2pt;height:53.2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  <w:u w:val="singl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Why I think it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final rea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emotive language that appeals to senses: Sight, hear, taste, touch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certainty sentenc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1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O</w:t>
            </w:r>
            <w:r>
              <w:rPr>
                <w:sz w:val="40"/>
                <w:szCs w:val="40"/>
                <w:u w:val="single"/>
                <w:lang w:val="en-GB" w:eastAsia="en-US"/>
              </w:rPr>
              <w:drawing>
                <wp:inline distT="0" distB="0" distL="0" distR="0">
                  <wp:extent cx="942975" cy="81915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What others thin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e counter argument showing what others believe/think, but it will need to be argued against.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/ HANDS/THUMB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>
          <w:trHeight w:val="1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1+2+3=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Why I still think it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m up argument using bullet pointed list incorporating sequencing word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0" w:after="20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993" w:right="144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666" w:leader="none"/>
        <w:tab w:val="right" w:pos="9332" w:leader="none"/>
      </w:tabs>
      <w:spacing w:before="0" w:after="200"/>
      <w:rPr/>
    </w:pPr>
    <w:r>
      <w:rPr/>
      <w:t>Jamie Chown</w:t>
      <w:tab/>
      <w:tab/>
      <w:t>Mevagissey CP School     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6:29:00Z</dcterms:created>
  <dc:creator>jchown</dc:creator>
  <dc:description/>
  <cp:keywords/>
  <dc:language>en-US</dc:language>
  <cp:lastModifiedBy>R Olive</cp:lastModifiedBy>
  <cp:lastPrinted>2015-01-08T09:27:00Z</cp:lastPrinted>
  <dcterms:modified xsi:type="dcterms:W3CDTF">2018-10-19T16:29:00Z</dcterms:modified>
  <cp:revision>2</cp:revision>
  <dc:subject/>
  <dc:title/>
</cp:coreProperties>
</file>